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2864-6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568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6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викова Евгения Владими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4 в 00:01 Новиков Е.В., проживающий по адресу: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27.02.2024 №</w:t>
      </w:r>
      <w:r>
        <w:rPr>
          <w:rStyle w:val="CatUserDefinedgrp35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1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Новикова Е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Новикова Е.В. в совершении административного правонарушения подтверждаются: протоколом об административном правонарушении от 20.05.2024 86НО</w:t>
      </w:r>
      <w:r>
        <w:rPr>
          <w:rStyle w:val="CatUserDefinedgrp36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27.02.2024 №</w:t>
      </w:r>
      <w:r>
        <w:rPr>
          <w:rStyle w:val="CatUserDefined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7.02.2024 №</w:t>
      </w:r>
      <w:r>
        <w:rPr>
          <w:rStyle w:val="CatUserDefinedgrp35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9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Новикова Е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Новикова Евгения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568242016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